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HIPE  din  JUDETUL VASLUI</w:t>
      </w:r>
    </w:p>
    <w:p>
      <w:pPr>
        <w:pStyle w:val="Normal"/>
        <w:jc w:val="center"/>
        <w:rPr/>
      </w:pPr>
      <w:r>
        <w:rPr/>
        <w:t xml:space="preserve">participante in cadrul Proiectului  </w:t>
      </w:r>
      <w:r>
        <w:rPr>
          <w:b/>
        </w:rPr>
        <w:t>" CUPA SATELOR  2018 "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230"/>
        <w:gridCol w:w="2610"/>
        <w:gridCol w:w="15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unit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r. echi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POV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Z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LET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LC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ORL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HERGH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AN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CHID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DA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T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FAI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TRISOA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POD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EREZ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IV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SCA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AL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T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GON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TENII de 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UNTENII de J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MITRIE CANTEM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RC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I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IN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BRICEA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RET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GA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L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IEN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CU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NESTI AVER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C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DIR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S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DURE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EFAN CEL M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LES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NDE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OTA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42 comunita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0000"/>
              </w:rPr>
              <w:t>50 echip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58:00Z</dcterms:created>
  <dc:creator>bogdan</dc:creator>
  <dc:description/>
  <dc:language>en-US</dc:language>
  <cp:lastModifiedBy>User</cp:lastModifiedBy>
  <dcterms:modified xsi:type="dcterms:W3CDTF">2018-10-25T08:25:00Z</dcterms:modified>
  <cp:revision>3</cp:revision>
  <dc:subject/>
  <dc:title/>
</cp:coreProperties>
</file>